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рекомендации по подготовке к ОГЭ по русскому языку выпускников 9-ых классов.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ступление на РМО. 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улатова А.Д. 23 апреля 2015 год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воение образовательных программ основного общего образования завершается обязательной </w:t>
      </w:r>
      <w:r>
        <w:rPr>
          <w:rStyle w:val="StrongEmphasis"/>
          <w:rFonts w:cs="Times New Roman"/>
          <w:b w:val="false"/>
          <w:sz w:val="28"/>
          <w:szCs w:val="28"/>
        </w:rPr>
        <w:t>государственной итоговой аттестацией</w:t>
      </w:r>
      <w:r>
        <w:rPr>
          <w:rFonts w:cs="Times New Roman"/>
          <w:sz w:val="28"/>
          <w:szCs w:val="28"/>
        </w:rPr>
        <w:t> (далее – ГИА 9)  по русскому языку и математике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(для обучающихся по образовательным программам основного общего образования, изучавших родной язык и родную литературу  и выбравших экзамен по родному языку и (или) родной литературе для прохождения ГИА) – обучающиеся сдают на добровольной основе по своему выбору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Формы проведения ГИА 9 – основной государственный экзамен (ОГЭ) и государственный выпускной экзамен (ГВЭ)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ОГЭ</w:t>
      </w:r>
      <w:r>
        <w:rPr>
          <w:rFonts w:cs="Times New Roman"/>
          <w:sz w:val="28"/>
          <w:szCs w:val="28"/>
        </w:rPr>
        <w:t> – это форма государственной итоговой аттестации по образовательным программам основного общего образования. При проведении ОГЭ используются контрольные измерительные материалы стандартизированной формы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ГВЭ</w:t>
      </w:r>
      <w:r>
        <w:rPr>
          <w:rFonts w:cs="Times New Roman"/>
          <w:sz w:val="28"/>
          <w:szCs w:val="28"/>
        </w:rPr>
        <w:t> – форма ГИА в виде письменных и устных экзаменов с использованием текстов, тем, заданий, билетов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аттестата участники сдают обязательные экзамены: русский язык и математика. Кроме того, участники могут сдавать экзамены по выбору: литература, физика, химия, биология, география, история, обществознание, информатика и ИКТ, иностранные языки (4), родной язык и родная литератур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замен по русскому языку состоит из трех частей: 1 часть-изложение (сжатое)-учащимся предлагается прослушать текст (аудиофайл) и воспроизвести его в сжатом виде. Вторая часть — задания с кратким ответом (либо в  виде тестов, либо учащемуся необходимо самостоятельно сформулировать ответ и записать его). Третья часть — альтернативное задание 15 (сочинение — рассуждение на одну из трех предложенных тем)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за работу учащийся может набрать 39 баллов (первичных): за 1 часть — 7 баллов, за 2 часть — 13, за 3 часть — 9. Добавляются баллы за грамотность и фактическую точность при проверке письменных  работ учащегося, максимум — 10 баллов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 работы — 235 минут. За каждое правильно выполненное задание части 2 можно получить 1 балл. Минимальный балл для отбора учащегося в профильный класс — 30 баллов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дение изложения</w:t>
      </w:r>
      <w:r>
        <w:rPr>
          <w:rFonts w:cs="Times New Roman"/>
          <w:sz w:val="28"/>
          <w:szCs w:val="28"/>
        </w:rPr>
        <w:t>: первый раз прослушивается текст — дается 2-3 минуты на осмысление текста, затем прослушивается текст второй раз, и  написание изложения. Во время прослушивания разрешается делать записи в черновике. И во время всего экзамена при выполнении всех частей работы учащиеся имеют право пользоваться орфографическим словарем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 в ОГЭ в 2015 году: все основные характеристики работы в основном сохранены. Изменено количество заданий и первичный балл за выполнение работы. Задания представлены в режиме сквозной нумерации без буквенных обозначений. Добавлены 2 альтернативных задания: 15.2 и 15.3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при написании экзамена должны учитывать, что: при подсчете слов учитываются как самостоятельные, так и служебные части речи. Слова, пишущиеся через дефис, считаются за одно слово. Инициалы с фамилией — 1 слово, даже если имя и отчество написаны полностью, названия газет, журналов, улиц, городов, состоящих из 2 и более слов, считаются за одно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юзы считаются  все, предлоги, состоящие из 1 согласного звука – не считаются, из 2 звуков - на – считаются.</w:t>
      </w:r>
    </w:p>
    <w:p>
      <w:pPr>
        <w:pStyle w:val="Normal"/>
        <w:tabs>
          <w:tab w:val="clear" w:pos="709"/>
          <w:tab w:val="left" w:pos="371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Цифры не учитываются- 5 лет – 1слово. Пять лет – 2 слов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изложении менее 70 слов оценивается 0 баллов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о считать слова! Учить этому!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исании изложения может быть использована лексика, отличная от той, которая представлена в исходном текст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ать от того лица, от которого идет повествование в исходном текст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чи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5.1 Количество примеров не из текста не оценивается, если аргументы из текста, но отсутствует тезис - не оценивается. Не должны забывать - что это рассуждение (небольшое вступление – аргумент- тезис ( вывод)) или (тезис- аргумент-выв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5.2.  Если переписанный или пересказанный текст, то 0бал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 критериям С2К1-С2К4, ГК1-ГК4 ФК; 3 аргумент можно писать, но он не оценивается, только первые 2 оцениваю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инимум – 70 слов – максимум - не огранич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ргумент- цитата или ссылка, которая подтверждает, обосновывает мысли и утверждения экзаменуемого. Цитата, которую нужно объяснять, не является аргумен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5.3. Если оба аргументы из текста – то можно ставить 3 балла, хотя в критериях оценивается написанный один из текста, один из жизненн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ельзя сокращать слово «предложение» (это орфографическая ошибка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 однотипных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ьшую роль играет заполнение самих бланков экзамена. Для того чтобы получить хороший балл за экзамен, необходимо внимательно и правильно заполнить бланк. От того, насколько правильно будут заполнены бланки, будет зависеть успех всей работы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4:00Z</dcterms:created>
  <dc:creator/>
  <dc:description/>
  <cp:keywords/>
  <dc:language>en-US</dc:language>
  <cp:lastModifiedBy>Алия</cp:lastModifiedBy>
  <dcterms:modified xsi:type="dcterms:W3CDTF">2015-05-13T12:32:00Z</dcterms:modified>
  <cp:revision>4</cp:revision>
  <dc:subject/>
  <dc:title/>
</cp:coreProperties>
</file>