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>Министерство образования Республики Башкортостан</w:t>
      </w:r>
    </w:p>
    <w:p>
      <w:pPr>
        <w:pStyle w:val="Style17"/>
        <w:jc w:val="center"/>
        <w:rPr/>
      </w:pPr>
      <w:r>
        <w:rPr/>
        <w:t>Муниципальное казенное учреждение</w:t>
      </w:r>
    </w:p>
    <w:p>
      <w:pPr>
        <w:pStyle w:val="Style17"/>
        <w:jc w:val="center"/>
        <w:rPr/>
      </w:pPr>
      <w:r>
        <w:rPr/>
        <w:t>«Отдел образования администрации муниципального района Кармаскалинский район Республики Башкортостан»</w:t>
      </w:r>
    </w:p>
    <w:p>
      <w:pPr>
        <w:pStyle w:val="Style17"/>
        <w:jc w:val="center"/>
        <w:rPr/>
      </w:pPr>
      <w:r>
        <w:rPr/>
        <w:t>Муниципальное образовательное бюджетное учреждение</w:t>
      </w:r>
    </w:p>
    <w:p>
      <w:pPr>
        <w:pStyle w:val="Style17"/>
        <w:jc w:val="center"/>
        <w:rPr/>
      </w:pPr>
      <w:r>
        <w:rPr/>
        <w:t>средняя общеобразовательная школа с. Прибельский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>Исследовательская работа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Частушки жителей с. Прибельский 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Кармаскалинского района 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публики Башкортостан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/>
      </w:pPr>
      <w:r>
        <w:rPr>
          <w:rFonts w:eastAsia="Times New Roman"/>
          <w:b/>
          <w:sz w:val="36"/>
          <w:szCs w:val="36"/>
        </w:rPr>
        <w:t xml:space="preserve">                                 </w:t>
      </w:r>
      <w:r>
        <w:rPr/>
        <w:t>Выполнили:</w:t>
      </w:r>
    </w:p>
    <w:p>
      <w:pPr>
        <w:pStyle w:val="Style17"/>
        <w:jc w:val="center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обучающиеся 7 а класса</w:t>
      </w:r>
    </w:p>
    <w:p>
      <w:pPr>
        <w:pStyle w:val="Style17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МОБУ СОШ с. Прибельский</w:t>
      </w:r>
    </w:p>
    <w:p>
      <w:pPr>
        <w:pStyle w:val="Style17"/>
        <w:jc w:val="right"/>
        <w:rPr/>
      </w:pPr>
      <w:r>
        <w:rPr/>
        <w:t>Сагитова Диана, Пирогова Ольга</w:t>
      </w:r>
    </w:p>
    <w:p>
      <w:pPr>
        <w:pStyle w:val="Style17"/>
        <w:tabs>
          <w:tab w:val="clear" w:pos="708"/>
          <w:tab w:val="left" w:pos="5387" w:leader="none"/>
        </w:tabs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Руководитель:</w:t>
      </w:r>
    </w:p>
    <w:p>
      <w:pPr>
        <w:pStyle w:val="Style17"/>
        <w:jc w:val="right"/>
        <w:rPr/>
      </w:pPr>
      <w:r>
        <w:rPr/>
        <w:t xml:space="preserve">учитель русского языка и литературы </w:t>
      </w:r>
    </w:p>
    <w:p>
      <w:pPr>
        <w:pStyle w:val="Style17"/>
        <w:jc w:val="center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МОБУ СОШ с. Прибельский</w:t>
      </w:r>
    </w:p>
    <w:p>
      <w:pPr>
        <w:pStyle w:val="Style17"/>
        <w:jc w:val="center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Булатова Алия Данисовна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08"/>
          <w:tab w:val="left" w:pos="2268" w:leader="none"/>
        </w:tabs>
        <w:jc w:val="right"/>
        <w:rPr/>
      </w:pPr>
      <w:r>
        <w:rPr/>
      </w:r>
    </w:p>
    <w:p>
      <w:pPr>
        <w:pStyle w:val="Style17"/>
        <w:tabs>
          <w:tab w:val="clear" w:pos="708"/>
          <w:tab w:val="left" w:pos="2268" w:leader="none"/>
        </w:tabs>
        <w:jc w:val="right"/>
        <w:rPr/>
      </w:pPr>
      <w:r>
        <w:rPr/>
      </w:r>
    </w:p>
    <w:p>
      <w:pPr>
        <w:pStyle w:val="Style17"/>
        <w:tabs>
          <w:tab w:val="clear" w:pos="708"/>
          <w:tab w:val="left" w:pos="2268" w:leader="none"/>
        </w:tabs>
        <w:jc w:val="right"/>
        <w:rPr/>
      </w:pPr>
      <w:r>
        <w:rPr/>
      </w:r>
    </w:p>
    <w:p>
      <w:pPr>
        <w:pStyle w:val="Style17"/>
        <w:tabs>
          <w:tab w:val="clear" w:pos="708"/>
          <w:tab w:val="left" w:pos="2268" w:leader="none"/>
        </w:tabs>
        <w:jc w:val="right"/>
        <w:rPr/>
      </w:pPr>
      <w:r>
        <w:rPr/>
      </w:r>
    </w:p>
    <w:p>
      <w:pPr>
        <w:pStyle w:val="Style17"/>
        <w:tabs>
          <w:tab w:val="clear" w:pos="708"/>
          <w:tab w:val="left" w:pos="2268" w:leader="none"/>
        </w:tabs>
        <w:jc w:val="right"/>
        <w:rPr/>
      </w:pPr>
      <w:r>
        <w:rPr/>
      </w:r>
    </w:p>
    <w:p>
      <w:pPr>
        <w:pStyle w:val="Style17"/>
        <w:tabs>
          <w:tab w:val="clear" w:pos="708"/>
          <w:tab w:val="left" w:pos="2268" w:leader="none"/>
        </w:tabs>
        <w:jc w:val="center"/>
        <w:rPr>
          <w:b/>
          <w:b/>
          <w:szCs w:val="28"/>
        </w:rPr>
      </w:pPr>
      <w:r>
        <w:rPr/>
        <w:t>с. Прибельский, 2012</w:t>
      </w:r>
      <w:r>
        <w:br w:type="page"/>
      </w:r>
    </w:p>
    <w:p>
      <w:pPr>
        <w:pStyle w:val="Style17"/>
        <w:tabs>
          <w:tab w:val="clear" w:pos="708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/>
        <w:t>Введение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/>
        <w:t>Определение понятия и классификация частушек</w:t>
      </w:r>
    </w:p>
    <w:p>
      <w:pPr>
        <w:pStyle w:val="Style18"/>
        <w:spacing w:lineRule="auto" w:line="360"/>
        <w:ind w:left="1222" w:hanging="0"/>
        <w:jc w:val="both"/>
        <w:rPr/>
      </w:pPr>
      <w:r>
        <w:rPr/>
        <w:t>§ 1. Определение понятия «частушка»</w:t>
        <w:tab/>
        <w:tab/>
        <w:tab/>
        <w:tab/>
        <w:tab/>
        <w:t>4</w:t>
      </w:r>
    </w:p>
    <w:p>
      <w:pPr>
        <w:pStyle w:val="Style18"/>
        <w:tabs>
          <w:tab w:val="clear" w:pos="708"/>
          <w:tab w:val="left" w:pos="8789" w:leader="none"/>
        </w:tabs>
        <w:spacing w:lineRule="auto" w:line="360"/>
        <w:ind w:left="1222" w:hanging="0"/>
        <w:jc w:val="both"/>
        <w:rPr/>
      </w:pPr>
      <w:r>
        <w:rPr/>
        <w:t>§ 2. Классификация и особенности частушек</w:t>
        <w:tab/>
        <w:tab/>
        <w:t>5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789" w:leader="none"/>
        </w:tabs>
        <w:spacing w:lineRule="auto" w:line="360"/>
        <w:jc w:val="both"/>
        <w:rPr/>
      </w:pPr>
      <w:r>
        <w:rPr/>
        <w:t>Анализ собранного материала</w:t>
        <w:tab/>
        <w:tab/>
        <w:t>9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647" w:leader="none"/>
          <w:tab w:val="left" w:pos="8789" w:leader="none"/>
        </w:tabs>
        <w:spacing w:lineRule="auto" w:line="360"/>
        <w:jc w:val="both"/>
        <w:rPr/>
      </w:pPr>
      <w:r>
        <w:rPr/>
        <w:t>Заключение</w:t>
        <w:tab/>
        <w:tab/>
        <w:t xml:space="preserve">    12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/>
        <w:t>Список использованной литературы</w:t>
        <w:tab/>
        <w:tab/>
        <w:tab/>
        <w:tab/>
        <w:tab/>
        <w:tab/>
        <w:t xml:space="preserve">        13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/>
        <w:t>Список приложений</w:t>
        <w:tab/>
        <w:tab/>
        <w:tab/>
        <w:tab/>
        <w:tab/>
        <w:tab/>
        <w:tab/>
        <w:tab/>
        <w:t xml:space="preserve">        14</w:t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Style17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усская частушка – уникальный жанр русского народного словесно – музыкального творчества. Ничего подобного во всей мировой литературе нет! Поэтому и необходимо к ней особое отношение и внимание. Частушка  - это короткие рифмованные лирические песенки разнообразного содержания.</w:t>
      </w:r>
    </w:p>
    <w:p>
      <w:pPr>
        <w:pStyle w:val="Style17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Тема частушки очень актуальна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Cs w:val="28"/>
        </w:rPr>
        <w:t>Тема актуальна тем, что позволяет проявлять внимание молодого поколения к прошлому поселка, уважать прожитую жизнь старшего поколения сельчан, учиться у него умению веселиться, достойно скрашивать невзгоды и на фоне всего этого частушка выступает как хорошее средство воспитания молодеж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b/>
          <w:szCs w:val="28"/>
          <w:lang w:eastAsia="ru-RU"/>
        </w:rPr>
        <w:t>Цель работы</w:t>
      </w:r>
      <w:r>
        <w:rPr>
          <w:szCs w:val="28"/>
          <w:lang w:eastAsia="ru-RU"/>
        </w:rPr>
        <w:t xml:space="preserve"> – познакомиться с частушками жителей нашего села.</w:t>
      </w:r>
    </w:p>
    <w:p>
      <w:pPr>
        <w:pStyle w:val="Style17"/>
        <w:spacing w:lineRule="auto" w:line="360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еред нами ставились следующие задачи:</w:t>
      </w:r>
    </w:p>
    <w:p>
      <w:pPr>
        <w:pStyle w:val="Style17"/>
        <w:numPr>
          <w:ilvl w:val="0"/>
          <w:numId w:val="2"/>
        </w:numPr>
        <w:spacing w:lineRule="auto" w:line="360"/>
        <w:ind w:left="1069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анализировать литературу о частушках;</w:t>
      </w:r>
    </w:p>
    <w:p>
      <w:pPr>
        <w:pStyle w:val="Style17"/>
        <w:numPr>
          <w:ilvl w:val="0"/>
          <w:numId w:val="2"/>
        </w:numPr>
        <w:spacing w:lineRule="auto" w:line="360"/>
        <w:ind w:left="1069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ыяснить, что такое частушка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              </w:t>
      </w:r>
      <w:r>
        <w:rPr>
          <w:szCs w:val="28"/>
          <w:lang w:eastAsia="ru-RU"/>
        </w:rPr>
        <w:t>3. Изучить виды и особенности частушек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              </w:t>
      </w:r>
      <w:r>
        <w:rPr>
          <w:szCs w:val="28"/>
          <w:lang w:eastAsia="ru-RU"/>
        </w:rPr>
        <w:t>4. Собрать частушки у односельчан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              </w:t>
      </w:r>
      <w:r>
        <w:rPr>
          <w:szCs w:val="28"/>
          <w:lang w:eastAsia="ru-RU"/>
        </w:rPr>
        <w:t>5. Создать сборник частушек жителей нашего сел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szCs w:val="28"/>
        </w:rPr>
        <w:t xml:space="preserve">Объект исследования: </w:t>
      </w:r>
      <w:r>
        <w:rPr>
          <w:szCs w:val="28"/>
        </w:rPr>
        <w:t>Частушки  жителей села Прибельский.</w:t>
      </w:r>
    </w:p>
    <w:p>
      <w:pPr>
        <w:pStyle w:val="Style17"/>
        <w:spacing w:lineRule="auto" w:line="360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 xml:space="preserve">Предмет исследования: </w:t>
      </w:r>
      <w:r>
        <w:rPr>
          <w:bCs/>
          <w:szCs w:val="28"/>
        </w:rPr>
        <w:t>Содержание частушек жителей нашего поселка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b/>
          <w:bCs/>
          <w:szCs w:val="28"/>
        </w:rPr>
        <w:t xml:space="preserve">Методы исследования: </w:t>
      </w:r>
      <w:r>
        <w:rPr>
          <w:bCs/>
          <w:szCs w:val="28"/>
        </w:rPr>
        <w:t xml:space="preserve">Анкетирование, исследование, изучение литературных и интернет - источни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 xml:space="preserve">Практическая значимость: </w:t>
      </w:r>
      <w:r>
        <w:rPr>
          <w:szCs w:val="28"/>
        </w:rPr>
        <w:t>Результаты нашего исследования можно использовать при изучении предмета «История и культура Башкортостана».</w:t>
      </w:r>
    </w:p>
    <w:p>
      <w:pPr>
        <w:pStyle w:val="Style17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ind w:left="502" w:firstLine="709"/>
        <w:jc w:val="center"/>
        <w:rPr>
          <w:b/>
          <w:b/>
        </w:rPr>
      </w:pPr>
      <w:r>
        <w:rPr>
          <w:b/>
        </w:rPr>
        <w:t>Определение понятия и классификация частушек</w:t>
      </w:r>
    </w:p>
    <w:p>
      <w:pPr>
        <w:pStyle w:val="Style17"/>
        <w:spacing w:lineRule="auto" w:line="360"/>
        <w:jc w:val="center"/>
        <w:rPr>
          <w:b/>
          <w:b/>
        </w:rPr>
      </w:pPr>
      <w:r>
        <w:rPr>
          <w:b/>
        </w:rPr>
        <w:t>§ 1. Определение понятия «частушка»</w:t>
      </w:r>
    </w:p>
    <w:p>
      <w:pPr>
        <w:pStyle w:val="Style17"/>
        <w:spacing w:lineRule="auto" w:line="360"/>
        <w:ind w:firstLine="708"/>
        <w:rPr/>
      </w:pPr>
      <w:r>
        <w:rPr>
          <w:szCs w:val="28"/>
        </w:rPr>
        <w:t xml:space="preserve">Частушки – короткие рифмованные лирические песенки разнообразного содержания. Термин «частушка» народного происхождения. Так они называются из-за быстрой, «частой» манеры исполнения. Это короткая русская народная песня, обычно юмористического содержания, передаваемая устно. Таким образом, частушка является элементом фольклора. </w:t>
      </w:r>
    </w:p>
    <w:p>
      <w:pPr>
        <w:pStyle w:val="Style17"/>
        <w:spacing w:lineRule="auto" w:line="360"/>
        <w:rPr>
          <w:lang w:eastAsia="ru-RU"/>
        </w:rPr>
      </w:pPr>
      <w:r>
        <w:rPr>
          <w:lang w:eastAsia="ru-RU"/>
        </w:rPr>
        <w:t>Текст частушки — обычно четверостишие, в котором рифмуются 2-я и 4-я строки (иногда перекрестно рифмуются все строки). Характерной чертой языка частушки является его выразительность и богатство языковых средств, часто выходящее за рамки литературного языка. Частушка часто исполняется под аккомпанемент гармони или балалайки.</w:t>
      </w:r>
    </w:p>
    <w:p>
      <w:pPr>
        <w:pStyle w:val="Style17"/>
        <w:spacing w:lineRule="auto" w:line="360"/>
        <w:ind w:firstLine="708"/>
        <w:rPr/>
      </w:pPr>
      <w:r>
        <w:rPr>
          <w:szCs w:val="28"/>
        </w:rPr>
        <w:t xml:space="preserve">«Частушка – произведение устной народной поэзии – четверостишие (или двустишие с двумя полустопами в каждом стихе) лирического или злободневного и шутливого содержания, исполняемое на определенный напев» - из толкового словаря Д.Н.Ушакова.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формам частушки обращались многие известные поэты – С. Есенин, А.Блок; частушка оказала большое влияние на творчество А.Твардовского, В.Лебедева-Кумача. Выразительность частушки, ее образность и свежесть делают частушку одним из самых почитаемых народно - поэтических жанров. Вот, например, частушки, сочиненные С. Есениным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Играй, играй, гармонь моя!</w:t>
        <w:br/>
        <w:t>Сегодня тихая заря,</w:t>
        <w:br/>
        <w:t>Сегодня тихая заря, —</w:t>
        <w:br/>
        <w:t xml:space="preserve">Услышит милая моя. ‹1916› </w:t>
      </w:r>
    </w:p>
    <w:p>
      <w:pPr>
        <w:pStyle w:val="Style17"/>
        <w:rPr>
          <w:szCs w:val="28"/>
        </w:rPr>
      </w:pPr>
      <w:r>
        <w:rPr>
          <w:szCs w:val="28"/>
        </w:rPr>
        <w:t>Не хочу баранины,</w:t>
        <w:br/>
        <w:t xml:space="preserve">Потому что раненый, </w:t>
      </w:r>
    </w:p>
    <w:p>
      <w:pPr>
        <w:pStyle w:val="Style17"/>
        <w:rPr/>
      </w:pPr>
      <w:r>
        <w:rPr>
          <w:szCs w:val="28"/>
        </w:rPr>
        <w:t>Прямо в сердце раненый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Хозяйкою баранины! ‹1922› 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Частушка - неотъемлемая часть духовной жизни нашего народа. В ней ярко и образно прослеживаются все стороны жизни, все происходящие события - и горестные, и радостные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8"/>
        <w:spacing w:lineRule="auto" w:line="360"/>
        <w:ind w:left="1222" w:firstLine="709"/>
        <w:jc w:val="both"/>
        <w:rPr>
          <w:b/>
          <w:b/>
        </w:rPr>
      </w:pPr>
      <w:r>
        <w:rPr>
          <w:b/>
        </w:rPr>
        <w:t>§ 2. Классификация и особенности частушек</w:t>
      </w:r>
    </w:p>
    <w:p>
      <w:pPr>
        <w:pStyle w:val="Style17"/>
        <w:spacing w:lineRule="auto" w:line="360"/>
        <w:rPr/>
      </w:pPr>
      <w:r>
        <w:rPr/>
        <w:t xml:space="preserve">Являясь лирическим жанром, частушки, как лирические песни, сосредоточили внимание не столько на изображении явлений жизни, сколько на выражении отношения к ним. Одно из основных качеств лиризма частушек: они откликаются на самые животрепещущие проблемы жизни – будь то факты, явления социальной или бытовой жизни народа. Частушка всегда актуальна, современна и нередко злободневна. Объект изображения частушки – наиболее характерные, яркие, типичные факты, явления и приметы жизни. При этом предметный мир не детализируется. Частушки, как и лирические песни, должны были нравиться большинству, всем исполнителям и слушателям, иначе они быстро забывались. Обобщенность содержания как раз соответствовала этому требованию. </w:t>
      </w:r>
    </w:p>
    <w:p>
      <w:pPr>
        <w:pStyle w:val="Style17"/>
        <w:spacing w:lineRule="auto" w:line="360"/>
        <w:ind w:firstLine="708"/>
        <w:rPr/>
      </w:pPr>
      <w:r>
        <w:rPr/>
        <w:t xml:space="preserve">Четырехстиховые частушки – самый распространенный вид, они получили довольно широкое распространение. Есть шестистиховые и восьмистиховые частушки, которые записывались редко, вероятнее, из-за большого размера. Исследователи считают, что эти частушки в основном входили в репертуар мужчин: 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Тятька по миру ходил,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Мне гармонию купил!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Ты, гармошка-матушка,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Лучше хлеба-батюшки: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Я в гармошку поиграл –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Три дня горя не видал!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Являясь словесно-музыкальным жанром фольклора, частушки в различных районах России исполняются на разные мотивы, что нашло отражение в их названиях: саратовские, тамбовские, рязанские, воронежские и др. Исполнение частушек – особое пение. Оно близко к речитативу, говорку, выкрику. Ряд частушек во время исполнения сопровождается приплясыванием. На первом плане в них плясовой ритм, такие частушки называются плясовыми: 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Мои ноженьки –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Из дороженьки:</w:t>
      </w:r>
    </w:p>
    <w:p>
      <w:pPr>
        <w:pStyle w:val="Style17"/>
        <w:ind w:firstLine="709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Сейчас пришли –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Плясать пошли!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астушки – импровизационный жанр фольклора. Это объясняется, с одной стороны, особенностями содержания (они злободневны, откликаются на самые актуальные проблемы современной действительности), с другой – условиями исполнения. Частушки всегда исполняются в присутствии слушателей. Их небольшой размер, потребность ответить тут же на задевшую за живое частушку частушкой же требуют от певцов импровизации. Поэтому частушки нередко рождаются в момент исполнения – как экспромт. 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ем рождения частушек как особого жанра фольклора можно считать вторую половину 19 века. Они активно бытовали как в крестьянской, так и в рабочей среде, органично соединив в себе фольклорные и литературные традиции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Cs w:val="28"/>
        </w:rPr>
        <w:t>Исследовав различные источники с текстами частушек, можно отметить, что частушка рождалась на все события, которые происходили в жизни народа. Их активному бытованию способствовали чаще всего изменения в социально-бытовой жизни народа. Проанализировав разные тексты,  можно классифицировать частушки, но очень условно. На наш взгляд, можно определить такую тематику частушек: крестьянские, рабочие, солдатские, свадебные, о женской доле, трудовые, военные, социально-политические, спортивные, праздничные, школьные.</w:t>
      </w:r>
    </w:p>
    <w:p>
      <w:pPr>
        <w:pStyle w:val="Style17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Частушка имеет свои особенности. Опишем их.</w:t>
      </w:r>
    </w:p>
    <w:p>
      <w:pPr>
        <w:pStyle w:val="Style17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пуск букв в словах. Например:</w:t>
      </w:r>
    </w:p>
    <w:p>
      <w:pPr>
        <w:pStyle w:val="Style17"/>
        <w:ind w:firstLine="709"/>
        <w:jc w:val="both"/>
        <w:rPr/>
      </w:pPr>
      <w:r>
        <w:rPr>
          <w:lang w:eastAsia="ru-RU"/>
        </w:rPr>
        <w:t>                   </w:t>
      </w:r>
      <w:r>
        <w:rPr>
          <w:szCs w:val="24"/>
        </w:rPr>
        <w:t>Не отдай меня, мамаша,                 Ах, милка моя,</w:t>
      </w:r>
    </w:p>
    <w:p>
      <w:pPr>
        <w:pStyle w:val="Style17"/>
        <w:ind w:firstLine="709"/>
        <w:jc w:val="both"/>
        <w:rPr>
          <w:szCs w:val="24"/>
        </w:rPr>
      </w:pPr>
      <w:r>
        <w:rPr>
          <w:szCs w:val="24"/>
        </w:rPr>
        <w:t>                   </w:t>
      </w:r>
      <w:r>
        <w:rPr>
          <w:szCs w:val="24"/>
        </w:rPr>
        <w:t>На чужую сторону,                         Кака` ласковая -</w:t>
      </w:r>
    </w:p>
    <w:p>
      <w:pPr>
        <w:pStyle w:val="Style17"/>
        <w:ind w:firstLine="709"/>
        <w:jc w:val="both"/>
        <w:rPr>
          <w:szCs w:val="24"/>
        </w:rPr>
      </w:pPr>
      <w:r>
        <w:rPr>
          <w:szCs w:val="24"/>
        </w:rPr>
        <w:t>                   </w:t>
      </w:r>
      <w:r>
        <w:rPr>
          <w:szCs w:val="24"/>
        </w:rPr>
        <w:t>Не умею блины печь,                     Через речку меня</w:t>
      </w:r>
    </w:p>
    <w:p>
      <w:pPr>
        <w:pStyle w:val="Style17"/>
        <w:ind w:firstLine="709"/>
        <w:jc w:val="both"/>
        <w:rPr/>
      </w:pPr>
      <w:r>
        <w:rPr>
          <w:szCs w:val="24"/>
        </w:rPr>
        <w:t>                   </w:t>
      </w:r>
      <w:r>
        <w:rPr>
          <w:szCs w:val="24"/>
        </w:rPr>
        <w:t>Расколю я сковроду.                       Перетаскивала.</w:t>
      </w:r>
    </w:p>
    <w:p>
      <w:pPr>
        <w:pStyle w:val="Normal"/>
        <w:spacing w:lineRule="auto" w:line="360" w:before="280" w:after="28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бавление лишних букв. Например:</w:t>
      </w:r>
    </w:p>
    <w:p>
      <w:pPr>
        <w:pStyle w:val="Style17"/>
        <w:ind w:firstLine="709"/>
        <w:jc w:val="center"/>
        <w:rPr>
          <w:szCs w:val="24"/>
        </w:rPr>
      </w:pPr>
      <w:r>
        <w:rPr>
          <w:szCs w:val="24"/>
        </w:rPr>
        <w:t>Не ходите, девки, замуж</w:t>
      </w:r>
    </w:p>
    <w:p>
      <w:pPr>
        <w:pStyle w:val="Style17"/>
        <w:ind w:firstLine="709"/>
        <w:jc w:val="center"/>
        <w:rPr>
          <w:szCs w:val="24"/>
        </w:rPr>
      </w:pPr>
      <w:r>
        <w:rPr>
          <w:szCs w:val="24"/>
        </w:rPr>
        <w:t>Не за милыих дружков,</w:t>
      </w:r>
    </w:p>
    <w:p>
      <w:pPr>
        <w:pStyle w:val="Style17"/>
        <w:ind w:firstLine="709"/>
        <w:jc w:val="center"/>
        <w:rPr>
          <w:szCs w:val="24"/>
        </w:rPr>
      </w:pPr>
      <w:r>
        <w:rPr>
          <w:szCs w:val="24"/>
        </w:rPr>
        <w:t>Лучше в речке утопиться</w:t>
      </w:r>
    </w:p>
    <w:p>
      <w:pPr>
        <w:pStyle w:val="Style17"/>
        <w:ind w:firstLine="709"/>
        <w:jc w:val="center"/>
        <w:rPr>
          <w:szCs w:val="24"/>
        </w:rPr>
      </w:pPr>
      <w:r>
        <w:rPr>
          <w:szCs w:val="24"/>
        </w:rPr>
        <w:t>Со крутых со бережков!</w:t>
      </w:r>
    </w:p>
    <w:p>
      <w:pPr>
        <w:pStyle w:val="Normal"/>
        <w:spacing w:lineRule="auto" w:line="360" w:before="280" w:after="280"/>
        <w:ind w:left="91" w:right="91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полнозвучие рифмы частушки. Например:</w:t>
      </w:r>
    </w:p>
    <w:p>
      <w:pPr>
        <w:pStyle w:val="Style17"/>
        <w:ind w:firstLine="709"/>
        <w:jc w:val="center"/>
        <w:rPr>
          <w:szCs w:val="24"/>
        </w:rPr>
      </w:pPr>
      <w:r>
        <w:rPr>
          <w:szCs w:val="24"/>
        </w:rPr>
        <w:t>Не ходи ты мимо двору -</w:t>
      </w:r>
    </w:p>
    <w:p>
      <w:pPr>
        <w:pStyle w:val="Style17"/>
        <w:ind w:firstLine="709"/>
        <w:jc w:val="center"/>
        <w:rPr>
          <w:szCs w:val="24"/>
        </w:rPr>
      </w:pPr>
      <w:r>
        <w:rPr>
          <w:szCs w:val="24"/>
        </w:rPr>
        <w:t>Пусть спокойно люди спят.</w:t>
      </w:r>
    </w:p>
    <w:p>
      <w:pPr>
        <w:pStyle w:val="Style17"/>
        <w:ind w:firstLine="709"/>
        <w:jc w:val="center"/>
        <w:rPr>
          <w:szCs w:val="24"/>
        </w:rPr>
      </w:pPr>
      <w:r>
        <w:rPr>
          <w:szCs w:val="24"/>
        </w:rPr>
        <w:t>Меня маменька ругает,</w:t>
      </w:r>
    </w:p>
    <w:p>
      <w:pPr>
        <w:pStyle w:val="Style17"/>
        <w:ind w:firstLine="709"/>
        <w:jc w:val="center"/>
        <w:rPr>
          <w:lang w:eastAsia="ru-RU"/>
        </w:rPr>
      </w:pPr>
      <w:r>
        <w:rPr>
          <w:szCs w:val="24"/>
        </w:rPr>
        <w:t>Не велит с тобой гулять.</w:t>
      </w:r>
    </w:p>
    <w:p>
      <w:pPr>
        <w:pStyle w:val="Normal"/>
        <w:spacing w:lineRule="auto" w:line="360" w:before="280" w:after="280"/>
        <w:ind w:left="91" w:right="91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скажение слов. Например:</w:t>
      </w:r>
    </w:p>
    <w:p>
      <w:pPr>
        <w:pStyle w:val="Style17"/>
        <w:ind w:firstLine="709"/>
        <w:jc w:val="both"/>
        <w:rPr>
          <w:szCs w:val="24"/>
        </w:rPr>
      </w:pPr>
      <w:r>
        <w:rPr>
          <w:szCs w:val="24"/>
        </w:rPr>
        <w:t>Мой муж - арбуз,                           Меня мать ругая,</w:t>
      </w:r>
    </w:p>
    <w:p>
      <w:pPr>
        <w:pStyle w:val="Style17"/>
        <w:jc w:val="both"/>
        <w:rPr/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А я его дыня.                                  И отец ругая.</w:t>
      </w:r>
    </w:p>
    <w:p>
      <w:pPr>
        <w:pStyle w:val="Style17"/>
        <w:jc w:val="both"/>
        <w:rPr/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Он меня вчера побил,                    А за что же ругая?</w:t>
      </w:r>
    </w:p>
    <w:p>
      <w:pPr>
        <w:pStyle w:val="Style17"/>
        <w:jc w:val="both"/>
        <w:rPr/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А я его - ныня.                                Растёт пуза другая!</w:t>
      </w:r>
    </w:p>
    <w:p>
      <w:pPr>
        <w:pStyle w:val="Normal"/>
        <w:spacing w:lineRule="auto" w:line="360" w:before="280" w:after="280"/>
        <w:ind w:left="91" w:right="91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вободное обращение с ударением. Например: </w:t>
      </w:r>
    </w:p>
    <w:p>
      <w:pPr>
        <w:pStyle w:val="Style17"/>
        <w:ind w:firstLine="709"/>
        <w:jc w:val="both"/>
        <w:rPr>
          <w:szCs w:val="24"/>
        </w:rPr>
      </w:pPr>
      <w:r>
        <w:rPr>
          <w:szCs w:val="24"/>
        </w:rPr>
        <w:t>                                      </w:t>
      </w:r>
      <w:r>
        <w:rPr>
          <w:szCs w:val="24"/>
        </w:rPr>
        <w:t>Что ты, милый, редко ходишь?</w:t>
      </w:r>
    </w:p>
    <w:p>
      <w:pPr>
        <w:pStyle w:val="Style17"/>
        <w:ind w:firstLine="709"/>
        <w:jc w:val="both"/>
        <w:rPr/>
      </w:pPr>
      <w:r>
        <w:rPr>
          <w:szCs w:val="24"/>
        </w:rPr>
        <w:t>                                      </w:t>
      </w:r>
      <w:r>
        <w:rPr>
          <w:szCs w:val="24"/>
        </w:rPr>
        <w:t>Редко, наредко, редко!</w:t>
      </w:r>
    </w:p>
    <w:p>
      <w:pPr>
        <w:pStyle w:val="Style17"/>
        <w:ind w:firstLine="709"/>
        <w:jc w:val="both"/>
        <w:rPr>
          <w:szCs w:val="24"/>
        </w:rPr>
      </w:pPr>
      <w:r>
        <w:rPr>
          <w:szCs w:val="24"/>
        </w:rPr>
        <w:t>                                      </w:t>
      </w:r>
      <w:r>
        <w:rPr>
          <w:szCs w:val="24"/>
        </w:rPr>
        <w:t>Через редкое свиданье</w:t>
      </w:r>
    </w:p>
    <w:p>
      <w:pPr>
        <w:pStyle w:val="Style17"/>
        <w:ind w:firstLine="709"/>
        <w:jc w:val="both"/>
        <w:rPr>
          <w:szCs w:val="24"/>
        </w:rPr>
      </w:pPr>
      <w:r>
        <w:rPr>
          <w:szCs w:val="24"/>
        </w:rPr>
        <w:t>                                      </w:t>
      </w:r>
      <w:r>
        <w:rPr>
          <w:szCs w:val="24"/>
        </w:rPr>
        <w:t>Позабыть тебя легко.</w:t>
      </w:r>
    </w:p>
    <w:p>
      <w:pPr>
        <w:pStyle w:val="Normal"/>
        <w:spacing w:lineRule="auto" w:line="360" w:before="280" w:after="280"/>
        <w:ind w:left="91" w:right="91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ариантность частушек. Например:</w:t>
      </w:r>
    </w:p>
    <w:p>
      <w:pPr>
        <w:pStyle w:val="Style17"/>
        <w:ind w:firstLine="709"/>
        <w:jc w:val="both"/>
        <w:rPr>
          <w:szCs w:val="24"/>
        </w:rPr>
      </w:pPr>
      <w:r>
        <w:rPr>
          <w:szCs w:val="24"/>
        </w:rPr>
        <w:t>    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Style17"/>
        <w:jc w:val="both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Мы сидели с милкой рядом,</w:t>
      </w:r>
    </w:p>
    <w:p>
      <w:pPr>
        <w:pStyle w:val="Style17"/>
        <w:jc w:val="both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     </w:t>
      </w:r>
      <w:r>
        <w:rPr>
          <w:szCs w:val="24"/>
        </w:rPr>
        <w:t>Толковали горячо: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 </w:t>
      </w:r>
      <w:r>
        <w:rPr>
          <w:szCs w:val="24"/>
        </w:rPr>
        <w:t>Она выбила мне зубы,</w:t>
      </w:r>
    </w:p>
    <w:p>
      <w:pPr>
        <w:pStyle w:val="Style17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 </w:t>
      </w:r>
      <w:r>
        <w:rPr>
          <w:szCs w:val="24"/>
        </w:rPr>
        <w:t>Я ей вывихнул плечо.</w:t>
      </w:r>
    </w:p>
    <w:p>
      <w:pPr>
        <w:pStyle w:val="Style17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7"/>
        <w:ind w:firstLine="709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szCs w:val="24"/>
        </w:rPr>
        <w:t>Мы с милёночком сидели,</w:t>
      </w:r>
    </w:p>
    <w:p>
      <w:pPr>
        <w:pStyle w:val="Style17"/>
        <w:ind w:firstLine="709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Обнимались горячо:</w:t>
      </w:r>
    </w:p>
    <w:p>
      <w:pPr>
        <w:pStyle w:val="Style17"/>
        <w:ind w:firstLine="709"/>
        <w:jc w:val="both"/>
        <w:rPr/>
      </w:pPr>
      <w:r>
        <w:rPr>
          <w:szCs w:val="24"/>
        </w:rPr>
        <w:t> </w:t>
      </w:r>
      <w:r>
        <w:rPr>
          <w:szCs w:val="24"/>
        </w:rPr>
        <w:t>Я ему сломала руку,</w:t>
      </w:r>
    </w:p>
    <w:p>
      <w:pPr>
        <w:pStyle w:val="Style17"/>
        <w:ind w:firstLine="709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Он мне вывернул плечо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Style17"/>
        <w:spacing w:lineRule="auto" w:line="360"/>
        <w:ind w:firstLine="709"/>
        <w:jc w:val="both"/>
        <w:rPr/>
      </w:pPr>
      <w:r>
        <w:rPr>
          <w:lang w:eastAsia="ru-RU"/>
        </w:rPr>
        <w:t>Употребление ненормативной лексики. Но не стоит заострять внимание на таких словах, придавать им оттенок вульгарности. Конечно, в печати эти слова следует сокращать или заменять многоточием.</w:t>
      </w:r>
    </w:p>
    <w:p>
      <w:pPr>
        <w:pStyle w:val="Style17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Итак, можно выделили следующие особенности частушек: пропуск букв в словах, добавление лишних букв, неполнозвучие рифмы частушки,</w:t>
      </w:r>
      <w:r>
        <w:rPr/>
        <w:t xml:space="preserve"> </w:t>
      </w:r>
      <w:r>
        <w:rPr>
          <w:lang w:eastAsia="ru-RU"/>
        </w:rPr>
        <w:t>искажение слов, свободное обращение с ударением, вариантность частушек, употребление ненормативной лексики.</w:t>
      </w:r>
      <w:r>
        <w:br w:type="page"/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8"/>
        <w:spacing w:lineRule="auto" w:line="360"/>
        <w:ind w:left="502" w:firstLine="709"/>
        <w:jc w:val="center"/>
        <w:rPr>
          <w:b/>
          <w:b/>
        </w:rPr>
      </w:pPr>
      <w:r>
        <w:rPr>
          <w:b/>
        </w:rPr>
        <w:t>Анализ собранного материала</w:t>
      </w:r>
    </w:p>
    <w:p>
      <w:pPr>
        <w:pStyle w:val="Style17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бор и фиксация частушек проводилась в период с 1.11.2011 по 21.11.2011 г.г.  В целом опрошено 10 человек и зафиксировано 152 частушки. Сведения об исполнителях находятся в приложени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Частушки  необычайно разнообразны по своему содержанию. В отличие от традиционных лирических песен, в которых тема семейных отношений занимает центральное место, в частушках эта тема затрагивается сравнительно редко. Частушка – жанр молодежный. Поэтому неудивительно, что главными ее героями являются парень и девушка, а большинство частушек посвящено теме любв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По своей ритмике частушки разнообразны. Ритм зависит от музыкального наигрыша, под который они исполняются, обусловлен видом пляски, которую они сопровождают.</w:t>
      </w:r>
    </w:p>
    <w:p>
      <w:pPr>
        <w:pStyle w:val="Style17"/>
        <w:spacing w:lineRule="auto" w:line="36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Содержание исследованных частушек позволяет выделить основные  </w:t>
      </w:r>
    </w:p>
    <w:p>
      <w:pPr>
        <w:pStyle w:val="Style17"/>
        <w:spacing w:lineRule="auto" w:line="360"/>
        <w:jc w:val="both"/>
        <w:rPr/>
      </w:pPr>
      <w:r>
        <w:rPr>
          <w:szCs w:val="28"/>
        </w:rPr>
        <w:t>темы: частушки о любви и любовных страданиях, частушки о гармонисте и гармони, частушки о жизни в колхозе и «забавах» молодежи в деревне, частушки на военную тему; частушки о политике; заключительные частушк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Самой широкой темой частушек является тема любви и любовных страданиях, где в одного парня влюбляются сразу две девушки и ему приходится выбирать с кем остаться девушка страдает, но вида не подает, а наоборот высмеивает его, не смотря на запреты матери, старались сбежать на свидание к любимым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Cs w:val="28"/>
        </w:rPr>
        <w:t>Следующая группа частушек – о гармонисте,  его мастерской игре на гармони и чувствах, которые они вызывают. Гармонист «развеселый будет зять», первый парень на деревне, следовательно, к нему повышенное внимание, желание завлечь его. Хотя говорят, что гармонисты «на любовь непрочные», все равно в них влюбляются, страдают. Другие же просят не беспокоиться гармониста: не полюбят. Игра на гармони – спасение от скуки, снимает усталость, помогает гармонисту выбрать невесту, это сила, которая оставляет  без ужина. Естественно, что и труд гармониста вызывает уважение и сочувствие со стороны слушающих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Cs w:val="28"/>
        </w:rPr>
        <w:t>Группа частушек о жизни в колхозе и «забавах» молодежи в деревне отразила жизнь в колхозе и взаимоотношения  людей на селе. Молодежь - основной помощник партии на селе. Ребята осваивают колхозную технику (тракторы, комбайны, машины), девушки тоже желают оседлать  «железного коня», чтобы быть рядом и наравне с милыми. Труд колхозника бесконечный, стоять некогда, но девчатам хочется видеть своих ребят 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Отношения молодежи друг к другу, к местной власти,  к жителям села отражены во многих частушках. Чрезмерное увлечение работой вызывают подозрительную насмешку, халатность – язвительность.</w:t>
      </w:r>
    </w:p>
    <w:p>
      <w:pPr>
        <w:pStyle w:val="Style17"/>
        <w:spacing w:lineRule="auto" w:line="36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Призыв партии выполнять и перевыполнять план высмеивается в частушке, в борьбе с индивидуальным хозяйством. Порицается бабенками  бригадир, что не пускает жену работать в колхоз, отказываются работать в колхозе и другие, потому что бригадир не ценит труд до седьмого пота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Cs w:val="28"/>
        </w:rPr>
        <w:t xml:space="preserve">Сельские заботы мешают порою устроить личную жизнь.         Отдельная лексика позволяет передать деревенский пейзаж, представляющий собой неглубокую речку, колхозные поля с рожью, целинные  земли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Cs w:val="28"/>
        </w:rPr>
        <w:t>Еще одну группу составляют частушки на военную тему. В них передана грусть расставания солдата с любимой, родными, чувства любви родных к солдату, показан обряд становления солдатом, боевая готовность к службе в армии, чувство тоски по родной стороне, по любимой;  высмеиваются ухаживания военных, спасает солдат полевая кухня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Актуальной темой частушек считается тема политики. Идет борьба за президентское кресло, высмеивается поведение депутата в думе, мечта всех деревенских жителей это газ, но, по-видимому, газа не дождаться, высмеиваются злостные неплательщики за энергию и газ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Заключительные» частушки, исполняемые в самом конце частушечного выступления, составили отдельную группу. Выступление зрительно и интересно на слух, поэтому  заключительная частушка готовит слушателей к достойному оцениванию.</w:t>
      </w:r>
    </w:p>
    <w:p>
      <w:pPr>
        <w:pStyle w:val="Style17"/>
        <w:spacing w:lineRule="auto" w:line="36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Самым интересным фактом нашего изучения частушек родного села явилось то, что наряду с традиционными темами частушек, которые выделяют многие исследователи, можно выделить еще и частушки, посвященные нашему молочному заводу, времени его стройки. Завод нашего поселка – это «центр» села. Почти половина жителей села трудятся на нем. И, естественно, люди стали сочинять частушки, посвященные ему. Например:</w:t>
      </w:r>
    </w:p>
    <w:p>
      <w:pPr>
        <w:pStyle w:val="Style17"/>
        <w:ind w:firstLine="709"/>
        <w:jc w:val="center"/>
        <w:rPr>
          <w:szCs w:val="28"/>
        </w:rPr>
      </w:pPr>
      <w:r>
        <w:rPr>
          <w:szCs w:val="28"/>
        </w:rPr>
        <w:t>В годы трудные страна</w:t>
      </w:r>
    </w:p>
    <w:p>
      <w:pPr>
        <w:pStyle w:val="Style17"/>
        <w:ind w:firstLine="709"/>
        <w:jc w:val="center"/>
        <w:rPr>
          <w:szCs w:val="28"/>
        </w:rPr>
      </w:pPr>
      <w:r>
        <w:rPr>
          <w:szCs w:val="28"/>
        </w:rPr>
        <w:t>В сахаре нуждалася,</w:t>
      </w:r>
    </w:p>
    <w:p>
      <w:pPr>
        <w:pStyle w:val="Style17"/>
        <w:ind w:firstLine="709"/>
        <w:jc w:val="center"/>
        <w:rPr>
          <w:szCs w:val="28"/>
        </w:rPr>
      </w:pPr>
      <w:r>
        <w:rPr>
          <w:szCs w:val="28"/>
        </w:rPr>
        <w:t>И поэтому  у нас</w:t>
      </w:r>
    </w:p>
    <w:p>
      <w:pPr>
        <w:pStyle w:val="Style17"/>
        <w:ind w:firstLine="709"/>
        <w:jc w:val="center"/>
        <w:rPr>
          <w:szCs w:val="28"/>
        </w:rPr>
      </w:pPr>
      <w:r>
        <w:rPr>
          <w:szCs w:val="28"/>
        </w:rPr>
        <w:t>Стройка зарождалася.</w:t>
      </w:r>
    </w:p>
    <w:p>
      <w:pPr>
        <w:pStyle w:val="Style17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42" w:firstLine="709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 xml:space="preserve">Частушки – короткие рифмованные лирические песенки разнообразного содержания. Термин «частушка» народного происхождения. Так они называются из-за быстрой, «частой» манеры исполнения. Это короткая русская народная песня, обычно юмористического содержания, передаваемая устно. 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На наш взгляд, можно определить такую тематику частушек: крестьянские, рабочие, солдатские, свадебные, о женской доле, трудовые, военные, социально-политические, спортивные, праздничные, школьные.</w:t>
      </w:r>
    </w:p>
    <w:p>
      <w:pPr>
        <w:pStyle w:val="Style17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Проанализировав тексты частушек, мы выделили следующие особенности частушек: пропуск букв в словах, добавление лишних букв, неполнозвучие рифмы частушки,</w:t>
      </w:r>
      <w:r>
        <w:rPr/>
        <w:t xml:space="preserve"> </w:t>
      </w:r>
      <w:r>
        <w:rPr>
          <w:lang w:eastAsia="ru-RU"/>
        </w:rPr>
        <w:t>искажение слов, свободное обращение с ударением, вариантность частушек, употребление ненормативной лексики.</w:t>
      </w:r>
    </w:p>
    <w:p>
      <w:pPr>
        <w:pStyle w:val="Style17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Содержание исследованных частушек позволяет выделить основные  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темы: частушки о любви и любовных страданиях, частушки о гармонисте и гармони, частушки о жизни в колхозе и «забавах» молодежи в деревне, частушки на военную тему, частушки о политике, заключительные частушки, частушки, посвященные нашему заводу.</w:t>
      </w:r>
    </w:p>
    <w:p>
      <w:pPr>
        <w:pStyle w:val="Style17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Изученнные  нами частушки показали, что они отражают быт, жизненный уклад, обычаи, природу родного края. Убедились в этом на конкретных примерах частушек, собранных и записанных у односельчан. Отчего получили огромное удовольствие не столько от результата своей работы, сколько от общения с пожилыми людьми. Многое узнали об их жизни, об их увлечениях в те далекие годы, когда не было ни телевизора, ни магнитофона и даже радио. Надеемся, что наше  исследование многих заинтересует. В дальнейшем будет пополняться наш сборник, и наш работа по сбору фольклора своего села только начинается. </w:t>
      </w:r>
      <w:r>
        <w:br w:type="page"/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8"/>
        <w:spacing w:lineRule="auto" w:line="360"/>
        <w:ind w:left="502" w:firstLine="709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Cs w:val="28"/>
        </w:rPr>
        <w:t>1. Кравцов Н.И., Лазутин С.Г.  Русское устное народное творчество: Учебник  для фил. Спец.- 2-е изд., испр. и доп.- М.: Высш. шк., 1983.</w:t>
      </w:r>
    </w:p>
    <w:p>
      <w:pPr>
        <w:pStyle w:val="Style17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Краткий этимологический словарь русского языка. Под редакцией С.Г.  Бархударова – М., «Просвещение», 1971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Cs w:val="28"/>
        </w:rPr>
        <w:t>3. Орфографический словарь русского языка: Под редакцией С.Г. Бархударова и др. – 24 изд., М.: Рус. яз., 1986.</w:t>
      </w:r>
    </w:p>
    <w:p>
      <w:pPr>
        <w:pStyle w:val="Style17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Орфоэпический словарь русского языка: Произношение, ударение,  грамматические формы/ С.Н. Барунова; Под редакцией Р.И.Аванесова М.: Рус.яз., 1987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Cs w:val="28"/>
        </w:rPr>
        <w:t>5. Энциклопедический словарь юного литературоведа/ Сост. В.И. Новиков. - М.:  педагогика, 1988.</w:t>
      </w:r>
    </w:p>
    <w:p>
      <w:pPr>
        <w:pStyle w:val="Ca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. Даль Владимир Иванович. Толковый словарь живого великорусского языка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Cs w:val="28"/>
        </w:rPr>
        <w:t>7. сайт http://russia.rin.ru/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Cs w:val="28"/>
        </w:rPr>
        <w:t xml:space="preserve">8. </w:t>
      </w:r>
      <w:r>
        <w:rPr>
          <w:rStyle w:val="Emphasis"/>
          <w:i w:val="false"/>
          <w:szCs w:val="28"/>
        </w:rPr>
        <w:t>В. И. Симаков</w:t>
      </w:r>
      <w:r>
        <w:rPr>
          <w:i/>
          <w:szCs w:val="28"/>
        </w:rPr>
        <w:t>.</w:t>
      </w:r>
      <w:r>
        <w:rPr>
          <w:szCs w:val="28"/>
        </w:rPr>
        <w:t xml:space="preserve"> Сборник деревенских частушек. П. 1913.</w:t>
      </w:r>
    </w:p>
    <w:p>
      <w:pPr>
        <w:pStyle w:val="Style17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9. Сборник великорусских частушек. Под редакцией </w:t>
      </w:r>
      <w:r>
        <w:rPr>
          <w:rStyle w:val="Emphasis"/>
          <w:i w:val="false"/>
          <w:szCs w:val="28"/>
        </w:rPr>
        <w:t>Е. Н. Елеонской</w:t>
      </w:r>
      <w:r>
        <w:rPr>
          <w:i/>
          <w:szCs w:val="28"/>
        </w:rPr>
        <w:t>.</w:t>
      </w:r>
      <w:r>
        <w:rPr>
          <w:szCs w:val="28"/>
        </w:rPr>
        <w:t xml:space="preserve"> </w:t>
      </w:r>
    </w:p>
    <w:p>
      <w:pPr>
        <w:pStyle w:val="Style17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ind w:left="50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7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7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  <w:r>
        <w:br w:type="page"/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7"/>
        <w:spacing w:lineRule="auto" w:line="360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писок приложений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ложение №1 (Сведения об исполнителях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4"/>
        </w:numPr>
        <w:spacing w:lineRule="auto" w:line="360"/>
        <w:ind w:left="0"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ложение № 2 (Тексты частушек жителей с. Прибельский)</w:t>
      </w: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1985</wp:posOffset>
            </wp:positionH>
            <wp:positionV relativeFrom="paragraph">
              <wp:posOffset>-311785</wp:posOffset>
            </wp:positionV>
            <wp:extent cx="7915275" cy="5695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27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20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36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before="360" w:after="200"/>
        <w:jc w:val="center"/>
        <w:rPr/>
      </w:pPr>
      <w:r>
        <w:rPr/>
        <w:t>Озолина Вера Анатольевна, 1926 г.р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3935</wp:posOffset>
            </wp:positionH>
            <wp:positionV relativeFrom="paragraph">
              <wp:posOffset>-378460</wp:posOffset>
            </wp:positionV>
            <wp:extent cx="7620000" cy="56388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200"/>
        <w:jc w:val="center"/>
        <w:rPr>
          <w:sz w:val="36"/>
          <w:szCs w:val="36"/>
        </w:rPr>
      </w:pPr>
      <w:r>
        <w:rPr>
          <w:sz w:val="36"/>
          <w:szCs w:val="36"/>
        </w:rPr>
        <w:t>Ведерникова Зинаида Федоровна, 1932 г.р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1510</wp:posOffset>
            </wp:positionH>
            <wp:positionV relativeFrom="paragraph">
              <wp:posOffset>183515</wp:posOffset>
            </wp:positionV>
            <wp:extent cx="8636000" cy="501967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бдульманова Аниса Габдулхадыевна, 1933 г.р.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6810</wp:posOffset>
            </wp:positionH>
            <wp:positionV relativeFrom="paragraph">
              <wp:posOffset>135890</wp:posOffset>
            </wp:positionV>
            <wp:extent cx="7801610" cy="521017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161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айзулина Насима Файзрахмановна, 1946 г.р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1510</wp:posOffset>
            </wp:positionH>
            <wp:positionV relativeFrom="paragraph">
              <wp:posOffset>78740</wp:posOffset>
            </wp:positionV>
            <wp:extent cx="7821930" cy="521970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193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исовская Лидия Антоновна, 1937 г.р.</w:t>
      </w:r>
    </w:p>
    <w:p>
      <w:pPr>
        <w:pStyle w:val="Normal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борник частушек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жителе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. Прибельски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армаскалинского района</w:t>
      </w:r>
    </w:p>
    <w:p>
      <w:pPr>
        <w:pStyle w:val="Normal"/>
        <w:jc w:val="center"/>
        <w:rPr/>
      </w:pPr>
      <w:r>
        <w:rPr>
          <w:sz w:val="40"/>
          <w:szCs w:val="40"/>
        </w:rPr>
        <w:t>Республики Башкортостан</w:t>
      </w:r>
      <w:r>
        <w:rPr>
          <w:b/>
          <w:szCs w:val="28"/>
        </w:rPr>
        <w:t xml:space="preserve"> 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любв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1.Ой, ох не дай бог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Кого я любила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По морозу босиком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Я к нему ходила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2. Меня милый не целует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Только обещается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А любовь без поцелуев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Строго воспрещается!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3. Я не сам, она сама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Скамеечку поставила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Я не сам, она сама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Любить её заставила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4. На горе стоит береза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Тонкая, гибучая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У миленочка глаза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Как крапива жгучая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5. Я не Пушкин, не Крылов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Не могу писать стихов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Вся история моя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В двух словах: « Люблю тебя»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6. Подружка моя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Выходи на парочку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Выходи, не подведу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Любимую товарочку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7. Валенки, валенки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Не подшиты стареньки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А чем валенки подшить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Лучше к миленькой сходить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8. Меня сватал конопатый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И рябой  наперебой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Конопатого – лопатой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А рябого – кочергой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9. Я свое соперницу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Отвезу на мельницу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Променяю на муку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И лепешек  напеку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10. Я свою соперницу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Где – нибудь ухлопаю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нудиловку дадут –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В колхозе отработаю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11. На горе стоит больница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Я пойду туда лечиться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Доктор спросит: « Чем больна?»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«Семерых  люблю одна.»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12. Мама, чаю, мама, чаю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Из большого чайника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Я не выйду за простого-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Выйду за начальника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13. Я любила лейтенанта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Лейтенант меня любил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Корова бросила доиться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Лейтенант меня забыл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14. За цыгана выйду замуж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Будут цыганяточки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На широком чистом поле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Поставлю палаточки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15. Цыганка раз, цыганка два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Цыганка три, четыре, пять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Научи меня, цыганочка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Глазами завлекать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16. Гармонист, гармонист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Ты меня не бойся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Я любить тебя не буду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Ты не беспокойся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17. Говорила я ему: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«Брось законную жену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Брось законную жену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Возьми меня, молоду»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18. Ох, милый мой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Лезь в печь головой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Там пышки, лепешки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Поужинаем с тобой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19. Через речку быструю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Я мосточек выстрою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Ходи, милый, ходи мой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Ходи летом и зимой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20. А мне милый изменил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Я и, дура, плакала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Со вторым пошла гулять-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Любовь одинакова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21. Ах, что это за любовь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Ну и где ее берут?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На полях ее не сеют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На лугах ее не жнут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22. Я свою соперницу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Отведу на мельницу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Накажу я мельнику: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«Мели ее на муку»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23. Я бывала  балова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С хорошими гуляла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А теперь уж я такое: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Не хорошее, не плохо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24. Вон идет, вон идет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Издали узнала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Этот самый милый мой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С которым я гуляла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25. Мы с миленочком расстались: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Он домой, и я домой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Заросла наша тропиночка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Зеленою травой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26. Ах, бывало, милый спросит: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«Как, Наташенька, дела?»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А теперь я не услышу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Его ласковы слова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27. Ах, соперница моя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Из травы, не видно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Кабы стоила меня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Не было б обидно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28. У меня миленков тридцать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Все из разных деревень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Один ходит в воскресенье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Двадцать девять каждый день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29.Трактор – черт, трактор - черт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Тракторист чертеночек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Трактор мучает поля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Тракторист - девчоночек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30. Мы с подружкой дружно жили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Из окна  в окошечко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Одного вдвоем любили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Серчали немножечко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31. Говорила: «Не заплачу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По тебе, мой дорогой»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А теперь же слезы льются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Как на реченьке, водой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32. Вышла курица на улицу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Кричит: «Тара-Тара»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Не форсите, стары девки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Вас порубят на дрова.</w:t>
      </w:r>
    </w:p>
    <w:p>
      <w:pPr>
        <w:pStyle w:val="Style17"/>
        <w:spacing w:lineRule="auto" w:line="36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33. На кусту сидит ворона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Кормит вороненка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У какой-нибудь разини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Отобью миленка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34. Я иду горой, горой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А мать качает головой: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«Нагулялась, моя дочка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А теперь идет домой»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35. Приезжали меня сватать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На кривой кобыле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Все приданое забрали,</w:t>
      </w:r>
    </w:p>
    <w:p>
      <w:pPr>
        <w:pStyle w:val="Style17"/>
        <w:spacing w:lineRule="auto" w:line="360"/>
        <w:jc w:val="both"/>
        <w:rPr/>
      </w:pPr>
      <w:r>
        <w:rPr>
          <w:szCs w:val="28"/>
        </w:rPr>
        <w:t>А меня забыли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36. Ох, милка моя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Какая ласковая!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Через воду на спине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Перетаскивала 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37. Ох, милка моя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Какая ласковая!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Из окошечка лепешки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Мне вытаскивала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38. Кудри вились, опустились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На широкое плечо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В озорного гармониста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Я влюбилась горячо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39. Если, милый, меня бросишь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Ошибешься, дорогой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На лицо я некрасива-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Мой  характер золотой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szCs w:val="28"/>
        </w:rPr>
        <w:t>40. Что ж ты, милый, редко ходишь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Свидания заочные?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Говорят, что гармонисты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На любовь непрочные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41. Я у тополя потопаю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У дуба постою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Я у милого миленочка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Прощенья попрошу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42. Говорил мне Ванечка: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«Расти, моя Танечка»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А я росла, старалася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И Ване не досталася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43. У подруженьки моей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Вьются кудри до бровей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Ухажеров у ней много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Но и дури много в ней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44 .Мой муж – арбуз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А я его дыня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Он меня вчера побил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А я его нын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политике</w:t>
      </w:r>
    </w:p>
    <w:p>
      <w:pPr>
        <w:pStyle w:val="Style17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1.Депутаты выступают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Кому верь, кому не верь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Друг на друга бочку катят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И дерутся за портфель.</w:t>
      </w:r>
    </w:p>
    <w:p>
      <w:pPr>
        <w:pStyle w:val="Style17"/>
        <w:spacing w:lineRule="auto" w:line="36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2 .Президентом стать хочу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До Кремля добраться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Хоть с экрана на весь свет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Сладко улыбаться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3. Дорогой наш президент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Мы с тобою тезки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Тебя Володею зовут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А меня Сережкой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4. С полки вазочка упала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Чистая хрустальная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Путина мы полюбили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Как родного Сталина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5. Если б я попала в думу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Я бы тоже подрался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Жириновскому конечно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Низа что б не поддался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6.Чтоб чаи гонять зимой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Надо думать головой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Президент издал указ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«Хочешь чай - плати за газ!»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7. Приготовься, друг, к зиме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Чтоб прошла она в тепле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Не транжирь и не кути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А за газ ты заплати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8.Дровами чтобы не топить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Надо газ нам проводить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С газом – свет, тепло, уют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В каждый уголок придут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9.С газом будет тебе дом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Как тепло, уютно в нем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Только помни каждый раз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Вовремя платить за газ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10.У Российского народа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Не житьё, а прямо рай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Если нету огорода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То ложись и помирай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11.У Чубайса денег много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Хоть прислал бы миллион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Я куплю себе цепочку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Позолоченный кулон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12. Говорят, я боевая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Бойкая отчасти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Такой надо боевой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При Советской власти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szCs w:val="28"/>
        </w:rPr>
        <w:t>13. Президентом хочет стать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Владимир Жириновский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Не поможет ему в этом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Даже Кашпировский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szCs w:val="28"/>
        </w:rPr>
        <w:t>14. В магазине просто рай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Все что хочет, выбирай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Мы в них ходим как в музеи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И на цены все глазеем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szCs w:val="28"/>
        </w:rPr>
        <w:t>15. По телевизору у нас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Разные программы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Пять минут кинопоказ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Пол часа реклама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szCs w:val="28"/>
        </w:rPr>
        <w:t>16. Растяну гармонь пошире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Пусть девчата подпоют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Чтобы знали все на свете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Как колхозники живут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szCs w:val="28"/>
        </w:rPr>
        <w:t>17. Как на нашем сельсовете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Красный флаг алеется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Так на  нас, на молодежь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Партия надеется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szCs w:val="28"/>
        </w:rPr>
        <w:t>18. Купи, мама мне на платье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Постарайся кумачу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С комсомольцем играть буду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А с другими не хочу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szCs w:val="28"/>
        </w:rPr>
        <w:t>19. Дорогой мой Ванечка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Я тебе не парочка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Ты кулацкий подпевала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А я пролетарочк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лючительны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1. Дружно все мы так старались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Для вас пели как могли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А теперь мы вас попросим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Чтобы  вы похлопал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2. Дружно все мы так старались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Для вас пели как могли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А теперь мы вас попросим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Чтобы  вы похлопали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3. Все частушки мы пропели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И садимся в решето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Уезжаем за границу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За частушками ещё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4. Мы частушки вам пропели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Хорошо ли плохо ли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А теперь мы вас попросим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Чтобы вы похлопали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5. Мы частушки вам пропели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Рассказали все про вас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А ещё сказать хотели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Мы ребята просто класс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6. Мы частушки вам пропели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А как пели хорошо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Если вам не надоели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То готовы петь ещё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гармонисте и гармон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1. Разверну гармонь пошире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Пусть летят над всем Уралом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И частушки запою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Славя Родину мою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2. Хорошо гармонь играет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Гармонисту хорошо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Если б я играть умела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Заменила бы его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3.Не хотела я плясать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Стояла, стеснялася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Как гармошка заиграла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Я не удержалася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4. Хватит, хватит нам плясать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Хватит, позабавились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У младого гармониста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Руки позамаялись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5. Под веселую гармошку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Я пою, не устаю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Тридцать лет уже пропела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Еще сорок пропою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6. Под гармошку новую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Не вешай, милый, голову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Да если я не черноброва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Ищи чернобровую.</w:t>
      </w:r>
    </w:p>
    <w:p>
      <w:pPr>
        <w:pStyle w:val="Style17"/>
        <w:spacing w:lineRule="auto" w:line="36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7. Не судите вы меня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Я же не осуждена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Как гармошку я услышу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Остаюсь без ужина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8. Гармониста полюбила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Поругала меня мать: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«Не ругай меня, мамаша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Ох, веселый будет зять!»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9. Под гармошечку твою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Я никак не пропою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То ли ты не так играешь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То ли я не так пою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10. Хорошо гармонь играет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Только миленький не мой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Всю бы ночь с ним простояла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Не подумала б домой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11. Хорошо гармонь играет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Только ручкам тяжело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Если б я играть умела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Заменила бы его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12. Гармониста я любила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Гармониста тешила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Гармонисту на плечо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Сама гармошку вешала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13. Я на Ванину  гармошечку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Навешаю сирень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Чтобы Ванина  гармошечка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Играла веселей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14. Гармонист, гармонист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Не гляди глазами вниз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Гляди прямо на меня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Завлекать буду тебя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15. Гармонист, гармонист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Белые ручоночки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Не тебя  ли, гармонист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Любят все девчоночки!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военную тем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1. Ах ты, Гитлер – оборванец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Зачем начал воевать?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Молодых ребят побили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Девки стали горевать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2.Ты военный, ты военный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Ты военный непростой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Ты на  западе женатый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На востоке холостой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3. Врозь фашисты побежали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Через балки, через рвы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Словно зайцы наступали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Удирали, словно львы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4.Запрягай-ка, тятька, тройку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И в середку воронка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Провожайка - мамка, в армию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Последнего сынка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5. По дорожке, по шоссейке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Пойдут меня провожать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Пойдут братья мои, сестры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И пойдет родная мать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6.Высоки Карпацки горы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Я зачем туда пошел?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Задушевного товарища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Убитого нашел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7.Ой, гора, гора малинова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А на той горе убили милого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Убили милого, крест поставили,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Меня, девчоночку, страдать застави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8. Дорогого провожала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Со слезами воевать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Наказала беречь землю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Как свою родную мать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9.Ты, подруга моя мила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Давай горе горевать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Твоего миленка взяли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Моему не миновать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10. Пойду – выйду на мосток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Посмотрю я на восток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Не идет ли милый мой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Из Красной Армии домой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11. Мы с миленочком расстались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В тот военный вечерок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Наши слезоньки катились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Как весенний ручеек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12. Паровоз пары пускает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По дороженьке бежит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Собираются ребята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 xml:space="preserve">В Красной армии служить. 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13. Эх, яблочко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Да щепки красные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Будем русскую плясать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На Берлинской трассе мы!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колхоз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1. Рожь высокая поспела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Овес наливается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Мой миленок – комбайнер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На всю область славиться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Мой миленок бригадир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Сердечко волнуется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Его первая бригада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С моей соревнуется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3. Мы с подружкою вдвоем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Трактор в поле поведем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Сговорились по секрету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Что ребятам нос утрем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4. Балалайка тренькай, тренькай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Не угнаться нам за Фенькой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Платье новое на ней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Полна книжка трудодней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5. Солнце светит ярко- ярко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Я примерная доярка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Мой миленок – гармонист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Он в колхозе тракторист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6. Ты миленок, не гордись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Что в колхозе тракторист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Я сама десятый год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Бригадир – животновод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7. Перед зеркалом стояла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Наглядеться не могла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На свои наряды новы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Что в колхозе нажила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8. Я на курсах получила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Звание шофера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Возьму милого к себе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В качестве стажера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9. Трактор пашет, трактор пашет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Тракторист платочком машет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Ты давай-ка не маши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А на тракторе паши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10. Я надену бело платье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И пойду на тот конец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Бригадира не боюся,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Председатель мой отец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шем завод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В годы трудные страна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>В сахаре нуждалася,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>И поэтому  у нас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>Стройка зарождалася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 xml:space="preserve">На пустом открытом месте 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>Вглубь родной Башкирии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 xml:space="preserve">Поручили нам построить 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>Первенец Башкирии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Этот первенец страны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>Наши люди возвели.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>Сколько силы приложили</w:t>
      </w:r>
    </w:p>
    <w:p>
      <w:pPr>
        <w:pStyle w:val="Style18"/>
        <w:spacing w:lineRule="auto" w:line="360"/>
        <w:rPr/>
      </w:pPr>
      <w:r>
        <w:rPr>
          <w:szCs w:val="28"/>
        </w:rPr>
        <w:t>Пока сахар получили.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Там, где топливо носили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>Пролегала тропочка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 xml:space="preserve">А теперь носилки эти 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>Заменила кнопочка.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continuous"/>
      <w:pgSz w:w="11906" w:h="16838"/>
      <w:pgMar w:left="1701" w:right="850" w:gutter="0" w:header="0" w:top="1134" w:footer="708" w:bottom="1134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1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ap3">
    <w:name w:val="cap3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3:57:00Z</dcterms:created>
  <dc:creator>Алиюша</dc:creator>
  <dc:description/>
  <cp:keywords/>
  <dc:language>en-US</dc:language>
  <cp:lastModifiedBy>компутер</cp:lastModifiedBy>
  <cp:lastPrinted>2012-01-22T18:42:00Z</cp:lastPrinted>
  <dcterms:modified xsi:type="dcterms:W3CDTF">2012-01-23T03:57:00Z</dcterms:modified>
  <cp:revision>2</cp:revision>
  <dc:subject/>
  <dc:title/>
</cp:coreProperties>
</file>