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НЫЙ КУЛЬТУРНО-ПРОСВЕТИТЕЛЬ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-201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5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имя,отчество участни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шенова Валерия Сергеевн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ибельский Кармаскалинского района РБ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ёб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Прибельский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 год обуч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учёная степень, учёное звание, место работы научного руководит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Алия Данисовна, учитель русского языка и литературы МОБУ СОШ с.Прибельский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участни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бельский, ул.Ленина, 27-8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астни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научного руководит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050484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го руководит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l-al@mail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нновационных технологий на уроках русского языка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правления работы конферен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технологии и филологическое образование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змещения в гостиниц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роект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: Использование инновационных технологий на уроках русского язык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 Новокшенова Валерия Сергеевна, ученица 9 класса МОБУ СОШ с.Прибельский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 Булатова Алия Данисовна, учитель русского языка и литературы МОБУ СОШ с.Прибельский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изучение инновационных технологий, которые можно применять на уроках русского язык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екта: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по теме «Инновационные технологии»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 технологии, которые можно использовать на уроках русского языка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выбранные технологии на уроках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обобщение по проекту и познакомить с результатами своего проекта учащихся своей школы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роекта: увеличение интереса учащихся к изучению русского языка, повышение качества знаний учащихс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и новизны: последнее время характеризуется повышением интереса учащихся к информационно-коммуникационным технологиям. Почему бы не использовать этот интерес с целью привлечения внимания к учебным предметам через инновационные технолог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деи: рассмотреть инновационные технологии, которые можно использовать на уроках русского язык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екта:</w:t>
      </w:r>
    </w:p>
    <w:p>
      <w:pPr>
        <w:pStyle w:val="Style15"/>
        <w:numPr>
          <w:ilvl w:val="0"/>
          <w:numId w:val="1"/>
        </w:numPr>
        <w:spacing w:lineRule="auto" w:line="360"/>
        <w:ind w:left="40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новационные технологии?</w:t>
      </w:r>
    </w:p>
    <w:p>
      <w:pPr>
        <w:pStyle w:val="Style15"/>
        <w:numPr>
          <w:ilvl w:val="0"/>
          <w:numId w:val="1"/>
        </w:numPr>
        <w:spacing w:lineRule="auto" w:line="360"/>
        <w:ind w:left="40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новационные технологии подходят для изучения русского языка ?</w:t>
      </w:r>
    </w:p>
    <w:p>
      <w:pPr>
        <w:pStyle w:val="Style15"/>
        <w:numPr>
          <w:ilvl w:val="0"/>
          <w:numId w:val="1"/>
        </w:numPr>
        <w:spacing w:lineRule="auto" w:line="360"/>
        <w:ind w:left="40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материалов для одноклассников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: январь – май 2018 год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учащиеся 9 в класса МОБУ СОШ с.Прибельский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 применение на уроках русского языка 3 –ёх технологий; самостоятельное  создание заданий для одноклассников; повышение интереса к урокам русского язык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ервое , с чего мы начали, - это было изучение понятия «инновация». Значение его мы нашли в Большом толковом словаре русского языка С.А.Кузнецова. В нем написано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́ЦИЯ -и; ж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жн. Нововведение, новшество. Инновации в управлении, политике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. Комплекс мероприятий, направленных на внедрение в экономику новой техники, технологий, изобретений и т.п.; модернизация. Экономические инновации. Фонд инноваций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нгв. Новое, более позднее явление в языке. Инновации в лексике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libri" w:ascii="Times New Roman" w:hAnsi="Times New Roman"/>
          <w:sz w:val="28"/>
          <w:szCs w:val="28"/>
        </w:rPr>
        <w:t>Инновацио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Calibri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Calibri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Calibri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Calibri" w:ascii="Times New Roman" w:hAnsi="Times New Roman"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финансир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у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техник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решили для себя, что наиболее подходящим значением для нашего проекта будет являться значение первое, то есть нововведение, новшество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, что мы изучили – это то, какие нововведения были в последнее время в образовании. Их достаточно много, ведь этого требует скорость современного развития молодежи. Инновационные технологии в образовании позволяют улучшить обучение, помочь воспитать личность, более приспособленную к современным условиям, развить те качества личности, которые необходимы современным школьникам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литературу, мы узнали, что в нашей школе уже несколько лет применяют инновационные технологии. Например, здоровьесберегающие технологии – это технологии, которые формируют у школьников представления о здоровом образе жизни, укрепление здоровья. Сюда относсится улучшение состояния школьников путем внедрения различных упражнений как во время урока, так и на переменах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деятельность –это проектная технология. Как правило она ведется под руководством учителя-наставника, который ставит перед учеником определенную цель или задачи и способствует нахождению решений путем наименьших подсказок (в зависимости от цели и задачи). Проектные работы могут быть как групповые, так и индивидуальные. Ученики нашей школы часто вступают на научно-практических конференциях с различными проектами и исследовательскими работами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. Это технологии, которые позволяют детям с ограниченными возможностями здоровья  получать обучение. На открытом зональном совещании в нашей школе «Использование электронных образовательных ресурсов для повышения качества образования» были представлены фрагменты уроков с использованием скайпа. Ребенок, находясь дома, может полноценно участвовать как в уроке со всем классом, так и заниматься по индивидуальным программам с учителем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актуальные на сегодняшний день технологии – это информационно-коммуникационные. Они являются наиболее востребованными, так как ни один человек в современном мире не представляет свою жизнь без ноутбука, компьютера, гаджетов. К данным устройствам создаются различные программы, которые формируют интерес детей к изучению предмета. Наша школа хорошо оснащена компьютерами и ноутбуками, есть свободное пользование сетью Интернет, поэтому не пользоваться такими возможностями невозможно. Зная,  что  все школьники пользуются Интернетом, нас заинтересовало, какие виды ИКТ технологий можно применять на уроках русского языка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нашей работы было изучение ИКТ -технологий, наиболее простых для освоения. Изучив литературу, мы выбрали для работы систему «Moodle», сайт «My quiz» и систему «Votum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легким для нас показалась работа с сайтом «My quiz». Это сайт, который позволяет создавать викторины и опросы по темам с выбором ответа. На ответ дается определенное время, которое создатель теста выбирает сам. Самостоятельно выбирается количество вопросов и количество вариантов ответов на вопрос. Работу мы начали с учителем. Сначала она составляла тесты для нас. Это удобная и быстрая проверка знаний. Затем каждый из нас уже пробовал создавать свои тесты и викторины. Сайт очень удобный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истема – это «Moodle». Она посложнее. Для того чтобы загрузить в неё какой-либо тест, необходимо зарегистрировать всех участников курса, то есть нас, 9-классников. Затем создать тест . Причем создавать можно различные виды тестов и опросов (это и письменный ответ, это и ответ с выбором, вопрос верно-неверно, допиши слово и так далее. В отличие от первой системы выбора видов тестов здесь больше. Затем нас записывают на прохождение этого курса и мы проходим задания. Здесь можно посмотреть и объяснение правильного ответа, балл и оценку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 третья система, которая привлекла наше внимание – это «Votum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оснащена двумя классами с такой системой, и мы решили воспользоваться ею. Работать данной системе тоже просто. Создается тест или презентация с вопросами, всё это заполняется в программу, установленную на ноутбуке. Вводится список класса, каждому ученику присваивается свой номер. И ученик получает пульт, который помогает выводить ответ на экран учителю. Время так же можно регулировать, количество вопросов и заданий тоже. Как только ученики дают ответы, учитель видит сразу результаты . Очень просто и удобно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елось бы отметить. Во-первых, для того чтобы использовать эти технологии, необходимо хорошее техническое оснащение школы. Без наличия сети Интернет и комплект-классов это сделать невозможно, хотя можно использовать и хорошие телефоны. Во-вторых, таких систем, сайтов и технологий очень много, и каждый должен выбрать для себя такую, которая будет именно ему удобна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 участвовал в открытом уроке на зональном совещании по использованию электронных технологий в обучении и мы на уроке продемонстрировали, как мы пользуемся данными системами при выполнении различных заданий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езультат-заинтересованность в выполнении заданий, возможность перерешать какие-либо задания несколько раз (если не получилось), интерес к изучению предмета и повышение качества знаний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следовательская работа школьников» - №1 , 2002, с.24-34,130-13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ный руководитель» - № 2,2001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а И.В. Инновационные педагогические технологии  и организация учебно-воспитательного методических процессов в школе. – 200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е сентября» - № 24, 2010, с.3-4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8:04:00Z</dcterms:created>
  <dc:creator>109</dc:creator>
  <dc:description/>
  <cp:keywords/>
  <dc:language>en-US</dc:language>
  <cp:lastModifiedBy>109</cp:lastModifiedBy>
  <cp:lastPrinted>2018-05-14T23:29:00Z</cp:lastPrinted>
  <dcterms:modified xsi:type="dcterms:W3CDTF">2019-02-17T18:02:00Z</dcterms:modified>
  <cp:revision>6</cp:revision>
  <dc:subject/>
  <dc:title/>
</cp:coreProperties>
</file>